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EGATO 2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b/>
        </w:rPr>
        <w:t>SUPERFICIE COLTIVATE A CEREALI NELL’AMBITO DELL’ANNATA AGRARIA 2019/2020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ab/>
        <w:t>Capofila progetto</w:t>
        <w:tab/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jc w:val="both"/>
        <w:rPr>
          <w:b/>
          <w:b/>
        </w:rPr>
      </w:pPr>
      <w:r>
        <w:rPr>
          <w:b/>
        </w:rPr>
        <w:tab/>
        <w:t>“Le Terre dei Parchi”</w:t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ab/>
        <w:t>Ente Riserve Naturali “Foce Sele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</w:rPr>
        <w:tab/>
        <w:t>Tanagro e Monti Eremita Marzano”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ab/>
        <w:t>Via Carlo Alberto n. 16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  <w:tab/>
        <w:t>Contursi Terme (SA)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preliminare al 31 dicembre 2020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 nato a _______________ (Prov.___) il _________________, Codice Fiscale ________________________  , residente a ___________ in via/Piazza ______________________________________n._________ (CAP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itolare dell’impresa individuale </w:t>
      </w:r>
    </w:p>
    <w:p>
      <w:pPr>
        <w:pStyle w:val="Paragrafoelenco1"/>
        <w:numPr>
          <w:ilvl w:val="0"/>
          <w:numId w:val="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rappresentante legale dell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, con sede legale ________________________________________________________________(Prov______) in via/Piazza______________________________________n.___________(CAP_____________), partita IVA / Codice Fiscale_______________________ telefono _________________  email__________________________   PEC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 ch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Intende coltivare la superficie di seguito riportata a cereali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76"/>
        <w:gridCol w:w="1292"/>
        <w:gridCol w:w="1275"/>
        <w:gridCol w:w="1560"/>
        <w:gridCol w:w="1842"/>
        <w:gridCol w:w="18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Condu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e/cultivar da coltiv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 richiesto (q.li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jc w:val="both"/>
        <w:rPr>
          <w:i/>
          <w:i/>
        </w:rPr>
      </w:pPr>
      <w:r>
        <w:rPr/>
        <w:t xml:space="preserve">si impegna a dichiarare la superfici effettivamente coltivate a cereali entro il 30 gennaio p.v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si impegna a conferire almeno l’80% della granella prodotta alla struttura di stoccaggio e/o al molino coinvolto nel progetto ed indicato dal Capofil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ab/>
        <w:t>Il legale rappresentante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25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29310</wp:posOffset>
          </wp:positionH>
          <wp:positionV relativeFrom="page">
            <wp:posOffset>361315</wp:posOffset>
          </wp:positionV>
          <wp:extent cx="2282190" cy="63627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tted" w:sz="4" w:space="1" w:color="000000"/>
      </w:pBdr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pBdr>
        <w:bottom w:val="dotted" w:sz="4" w:space="1" w:color="000000"/>
      </w:pBdr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pBdr>
        <w:bottom w:val="dotted" w:sz="4" w:space="1" w:color="000000"/>
      </w:pBdr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pBdr>
        <w:bottom w:val="dotted" w:sz="4" w:space="1" w:color="000000"/>
      </w:pBdr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er"/>
      <w:pBdr>
        <w:bottom w:val="dotted" w:sz="4" w:space="1" w:color="000000"/>
      </w:pBdr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0:00:00Z</dcterms:created>
  <dc:creator>**</dc:creator>
  <dc:description/>
  <cp:keywords/>
  <dc:language>en-US</dc:language>
  <cp:lastModifiedBy>Antonio Briscione</cp:lastModifiedBy>
  <cp:lastPrinted>2009-12-30T21:06:00Z</cp:lastPrinted>
  <dcterms:modified xsi:type="dcterms:W3CDTF">2021-03-08T14:14:00Z</dcterms:modified>
  <cp:revision>3</cp:revision>
  <dc:subject/>
  <dc:title>CONTRATTO PRELIMINARE DI FORNITURA</dc:title>
</cp:coreProperties>
</file>